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2895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8                                                 с. Михайловка                                                   № 82-па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образования, за микрорайонами пгт. Новошахти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.12.2012 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 Михайловского муниципального    района,   администрация Михайловского  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образовательными учреждениями начального общего,                  основного общего и среднего общего образования Михайловского муниципального района пгт. Новошахтинский и населенные пункты Михайловского муниципального района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 на официальном сайте образовательного учреждения в сети «Интернет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 количестве мест в первых классах не позднее 01 февраля, текущего             год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вободных мест для детей, не проживающих на данной               территории, не позднее 1 июля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администрации Михайловского муниципального района от 10.02.2017 № 151-па «О закреплении образовательных   учреждений   Михайловского муниципального района, реализующих программы начального общего, основного общего и среднего общего образования, за микрорайонами пгт. Новошахтинский и населенными пунктами Михайловского район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                          на  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53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8 № 8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92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                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  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с. Ляличи»  ММР            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                   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гт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4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0-11, 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2, 14, 14а, 16,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гт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-9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-10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>
          <w:trHeight w:val="5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0:00Z</dcterms:created>
  <dc:creator>Елена</dc:creator>
  <dc:description/>
  <cp:keywords/>
  <dc:language>en-US</dc:language>
  <cp:lastModifiedBy>MorozovaNN</cp:lastModifiedBy>
  <cp:lastPrinted>2018-01-30T11:52:00Z</cp:lastPrinted>
  <dcterms:modified xsi:type="dcterms:W3CDTF">2018-02-01T02:34:00Z</dcterms:modified>
  <cp:revision>3</cp:revision>
  <dc:subject/>
  <dc:title> </dc:title>
</cp:coreProperties>
</file>